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嫁豪门妻 小说我是被高冷总裁强娶的妻子你要知道我这个媳妇儿可是不简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高冷总裁强娶的妻子，你要知道，我这个媳妇儿可是不简单。</w:t>
      </w:r>
      <w:r>
        <w:rPr>
          <w:sz w:val="32"/>
          <w:szCs w:val="32"/>
        </w:rPr>
        <w:t>&lt;/p&gt;&lt;p&gt;&lt;img src="/static-img/RUwaxdIrj0wwuAr_jNZV381aJCsF1ysS0MLkHvgJ-olDOvEyqpVNR-S6-Jt3AfdK.jpg"&gt;&lt;/p&gt;&lt;p&gt;</w:t>
      </w:r>
      <w:r>
        <w:rPr>
          <w:sz w:val="32"/>
          <w:szCs w:val="32"/>
        </w:rPr>
        <w:t>记得那天，我穿着简陋的裙子，站在繁华都市的大街上，手里紧紧握着一份面试通知。我的梦想就是成为一名成功的设计师，但在这个竞争激烈的城市里，每一步都充满了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踏入人潮涌动的小酒吧进行面试时，一辆豪华轿车停下，它的窗户缓缓降下，那个高个子的男人侧首望着我，他的目光深邃而又冰冷。我心里微微一颤，但还是鼓起勇气走向他。</w:t>
      </w:r>
      <w:r>
        <w:rPr>
          <w:sz w:val="32"/>
          <w:szCs w:val="32"/>
        </w:rPr>
        <w:t>&lt;/p&gt;&lt;p&gt;&lt;img src="/static-img/CymmtFHIj1HDWXwfEXzbas1aJCsF1ysS0MLkHvgJ-ok5_nmW8hzzBJAzB6ORqqKIKd97E-hNa5YbOcl4Z0xMdg.png"&gt;&lt;/p&gt;&lt;p&gt;“</w:t>
      </w:r>
      <w:r>
        <w:rPr>
          <w:sz w:val="32"/>
          <w:szCs w:val="32"/>
        </w:rPr>
        <w:t>您好先生，您能帮我看看这份工作通知吗？” 我努力保持平静地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扫过那张纸条，然后抬头对上我的眼睛，“你叫什么名字？”</w:t>
      </w:r>
      <w:r>
        <w:rPr>
          <w:sz w:val="32"/>
          <w:szCs w:val="32"/>
        </w:rPr>
        <w:t>&lt;/p&gt;&lt;p&gt;&lt;img src="/static-img/jY7Tiwcul-cf2S1VR_T-8M1aJCsF1ysS0MLkHvgJ-ok5_nmW8hzzBJAzB6ORqqKIKd97E-hNa5YbOcl4Z0xMdg.jpg"&gt;&lt;/p&gt;&lt;p&gt;“</w:t>
      </w:r>
      <w:r>
        <w:rPr>
          <w:sz w:val="32"/>
          <w:szCs w:val="32"/>
        </w:rPr>
        <w:t>我叫小雨。” 我回答道，同时感受到他的目光中透露出一种不可思议的情绪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雨，你愿意跟我回家吗？” 他突然提出了一句让人震惊的话题，而不是回答我的问题。我愣住了，不知道如何反应，只能机械地点头：“当然可以。”</w:t>
      </w:r>
      <w:r>
        <w:rPr>
          <w:sz w:val="32"/>
          <w:szCs w:val="32"/>
        </w:rPr>
        <w:t>&lt;/p&gt;&lt;p&gt;&lt;img src="/static-img/7Mt3ERt76oCPQP8uW2opnM1aJCsF1ysS0MLkHvgJ-ok5_nmW8hzzBJAzB6ORqqKIKd97E-hNa5YbOcl4Z0xMdg.png"&gt;&lt;/p&gt;&lt;p&gt;</w:t>
      </w:r>
      <w:r>
        <w:rPr>
          <w:sz w:val="32"/>
          <w:szCs w:val="32"/>
        </w:rPr>
        <w:t>随后的一切都是混乱和慌张，那个人带着我来到了一座别墅区，他介绍说这是他家的。等到我们进门的时候，我才意识到，这个人竟然是我未来的丈夫——一个富豪集团的继承人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礼在几天内举行，那时候一切都像是一场梦一般。但当真正走上了红毯，当所有人的目光聚焦在我们身上时，我才明白过来，这不是梦，而是我自己的生活。错嫁豪门妻，是这样的感觉？</w:t>
      </w:r>
      <w:r>
        <w:rPr>
          <w:sz w:val="32"/>
          <w:szCs w:val="32"/>
        </w:rPr>
        <w:t>&lt;/p&gt;&lt;p&gt;&lt;img src="/static-img/iqMBTWAq-BpKKwuw7yW8Lc1aJCsF1ysS0MLkHvgJ-ok5_nmW8hzzBJAzB6ORqqKIKd97E-hNa5YbOcl4Z0xMdg.png"&gt;&lt;/p&gt;&lt;p&gt;</w:t>
      </w:r>
      <w:r>
        <w:rPr>
          <w:sz w:val="32"/>
          <w:szCs w:val="32"/>
        </w:rPr>
        <w:t>但是，即便是在这样看似完美却实际上充满挑战的人生中，也有它独特的一抹色彩。那高冷总裁，在外表坚硬、心防森严之下，却有一颗温暖且善良的心。他渐渐地展现出他的另一面，对待我的关怀和支持，让那些误解和猜疑逐渐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共同经营着他的公司，并且积极参与慈善事业。这让我发现，错嫁也许是一场意外，但是正是这种意外，让我们的生命变得更加丰富多彩。在这个过程中，我学会了更多关于爱与信任的事物，也明白到了真诚与坚持之间最重要的是——相互理解。</w:t>
      </w:r>
      <w:r>
        <w:rPr>
          <w:sz w:val="32"/>
          <w:szCs w:val="32"/>
        </w:rPr>
        <w:t>&lt;/p&gt;&lt;p&gt;&lt;a href = "/doc/946520-</w:t>
      </w:r>
      <w:r>
        <w:rPr>
          <w:sz w:val="32"/>
          <w:szCs w:val="32"/>
        </w:rPr>
        <w:t>错嫁豪门妻 小说我是被高冷总裁强娶的妻子你要知道我这个媳妇儿可是不简单</w:t>
      </w:r>
      <w:r>
        <w:rPr>
          <w:sz w:val="32"/>
          <w:szCs w:val="32"/>
        </w:rPr>
        <w:t>.doc" rel="alternate" download="946520-</w:t>
      </w:r>
      <w:r>
        <w:rPr>
          <w:sz w:val="32"/>
          <w:szCs w:val="32"/>
        </w:rPr>
        <w:t>错嫁豪门妻 小说我是被高冷总裁强娶的妻子你要知道我这个媳妇儿可是不简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